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-CERTIFICAÇÃO DE RENDA BAIX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abaixo assinado, cidadão de nacionalidade angolana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, nascido em ……………………………………………. (Angola), aos …../…… /….., titular do passaporte ordinário, ………………………. Emitido pelo SME em Luanda aos …… / …… /……, valido até aos        ….. /….. /….., matriculado no curso de ………………………….. na Faculdade de ……………………..…………………………… dell’Università degli Studi di 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declaro</w:t>
      </w:r>
    </w:p>
    <w:p>
      <w:pPr>
        <w:pStyle w:val="Normal"/>
        <w:jc w:val="both"/>
        <w:rPr/>
      </w:pPr>
      <w:r>
        <w:rPr/>
        <w:t>Pertencer a um núcleo familiar de baixo rendimento ou seja não pertenço a uma família notoriamente de rendimento ou elevado nível social, cujo o núcleo familiar é composto pelas seguintes pessoas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8"/>
        <w:gridCol w:w="1397"/>
        <w:gridCol w:w="1397"/>
        <w:gridCol w:w="1397"/>
        <w:gridCol w:w="1397"/>
        <w:gridCol w:w="1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. NAS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ZIONE DI PARENT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DITO LORDO NELL’ANNO 201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MA, AOS ……………………………………………………………………….. de 201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CUMENTOS NECESSÁRIOS PARA REQUERER O ATESTADO DE RENDA BAIX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- FOTOCOPIA DO PASSAPOR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FOTOCOPIA DO “PERMESSO DI SOGGIORNO” </w:t>
      </w:r>
    </w:p>
    <w:p>
      <w:pPr>
        <w:pStyle w:val="Normal"/>
        <w:rPr/>
      </w:pPr>
      <w:r>
        <w:rPr/>
        <w:t>- FOTOCOPIA DA INCRIÇÃO NA UNIVERSIDADE</w:t>
      </w:r>
    </w:p>
    <w:p>
      <w:pPr>
        <w:pStyle w:val="Normal"/>
        <w:rPr/>
      </w:pPr>
      <w:r>
        <w:rPr/>
        <w:t xml:space="preserve">- CUSTO 7,00 EU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 :</w:t>
      </w:r>
      <w:r>
        <w:rPr/>
        <w:t xml:space="preserve"> PREENCHER COM OS DADOS PESSOAIS A AUTOCERTIFICÃO EVITANDO ERROS. A RENDA A DECLARAR DEVE SER A DO ANO ANTERIOR (EX. ESTAMOS EM 2013? ENTAO A RENDA A DECLARAR SERÁ A DO ANO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5:00Z</dcterms:created>
  <dc:creator>ALEXANDRE</dc:creator>
  <dc:description/>
  <cp:keywords/>
  <dc:language>en-US</dc:language>
  <cp:lastModifiedBy>ALEXANDRE</cp:lastModifiedBy>
  <dcterms:modified xsi:type="dcterms:W3CDTF">2013-09-03T10:39:00Z</dcterms:modified>
  <cp:revision>5</cp:revision>
  <dc:subject/>
  <dc:title/>
</cp:coreProperties>
</file>