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TERMO DE RESPONSABILIDADE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Eu abaixo assinado ___________________, filho de _________________ e de ____________ natural de _____________ nascido aos ___/____/____, portador(a) do passaporte n° ________________ emitido pelos SME em Luanda, aos ___/___/___, valido até ____/____/_____, de profissão________________________, residente na República da Itália, Provincia de _____________, </w:t>
      </w:r>
      <w:r>
        <w:rPr>
          <w:i/>
          <w:sz w:val="32"/>
          <w:szCs w:val="32"/>
          <w:lang w:val="pt-PT"/>
        </w:rPr>
        <w:t>via</w:t>
      </w:r>
      <w:r>
        <w:rPr>
          <w:sz w:val="32"/>
          <w:szCs w:val="32"/>
          <w:lang w:val="pt-PT"/>
        </w:rPr>
        <w:t xml:space="preserve"> ______________________ n° ______ CAP_______ Comuna ______________. </w:t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Autorizzo o/a  senhor/a _____________________, na qualidade de meu cônjuge, a poder requerer o passaporte e outros documentos dos nossos filhos na minha ausência.</w:t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 para fazer fé anexo um documento pessoal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ma aos ____/____/____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inatura </w:t>
      </w:r>
    </w:p>
    <w:p>
      <w:pPr>
        <w:pStyle w:val="Normal"/>
        <w:spacing w:lineRule="auto" w:line="36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6:00Z</dcterms:created>
  <dc:creator> Catia</dc:creator>
  <dc:description/>
  <cp:keywords/>
  <dc:language>en-US</dc:language>
  <cp:lastModifiedBy>daniela</cp:lastModifiedBy>
  <cp:lastPrinted>2007-02-08T15:13:00Z</cp:lastPrinted>
  <dcterms:modified xsi:type="dcterms:W3CDTF">2010-11-03T15:46:00Z</dcterms:modified>
  <cp:revision>2</cp:revision>
  <dc:subject/>
  <dc:title>TERMO DE RESPONSABILIDADE</dc:title>
</cp:coreProperties>
</file>