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551180" cy="619760"/>
            <wp:effectExtent l="0" t="0" r="0" b="0"/>
            <wp:docPr id="1" name="Logoc có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 có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lang w:val="pt-PT"/>
        </w:rPr>
        <w:t>EMBAIXADA DA REPÚBLICA DE ANGOLA EM ITÁL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sz w:val="28"/>
          <w:szCs w:val="28"/>
          <w:lang w:val="pt-PT"/>
        </w:rPr>
        <w:t>R  O  M 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sz w:val="28"/>
          <w:szCs w:val="28"/>
          <w:lang w:val="pt-PT"/>
        </w:rPr>
        <w:t>SERVIÇOS  CONSULARES</w:t>
      </w:r>
    </w:p>
    <w:tbl>
      <w:tblPr>
        <w:tblW w:w="2129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</w:tblGrid>
      <w:tr>
        <w:trPr>
          <w:trHeight w:val="19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t-PT"/>
        </w:rPr>
        <w:t xml:space="preserve">CERTIFICADO DE INSCRIÇÃO CONSULAR N.°_____________ 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Nome 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filho de 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e de 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 xml:space="preserve">Natural de ___________________Município______________Província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Data de nascimento ____/____/______    Estado civil 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Nome do cônjuge _______________________________________N° de filhos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Residência em Angola 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Residência actual:  Rua ______________________________ N°_________ C.A.P.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Localidade ___________________ Província ________________ Telefone 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Data de entrada no País _____/_____/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t-PT"/>
        </w:rPr>
        <w:t>Documento apresentado _______________________________N°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Habilitações literárias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t-PT"/>
        </w:rPr>
        <w:t>Profissão _____________________________________________________________________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  <w:lang w:val="pt-PT"/>
        </w:rPr>
      </w:pPr>
      <w:r>
        <w:rPr>
          <w:rFonts w:cs="Bookman Old Style" w:ascii="Bookman Old Style" w:hAnsi="Bookman Old Style"/>
          <w:b/>
          <w:sz w:val="16"/>
          <w:szCs w:val="16"/>
          <w:lang w:val="pt-PT"/>
        </w:rPr>
        <w:t>DECLARO QUE ASSUMO INTEIRA RESPONSABILIDADE PELA EXATIDÃO DOS ELEMENTOS DECLARADO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lang w:val="pt-PT"/>
        </w:rPr>
        <w:t>Serviços Consulares da Embaixada</w:t>
      </w:r>
      <w:r>
        <w:rPr>
          <w:rFonts w:cs="Bookman Old Style" w:ascii="Bookman Old Style" w:hAnsi="Bookman Old Style"/>
          <w:lang w:val="pt-PT"/>
        </w:rPr>
        <w:t xml:space="preserve"> d</w:t>
      </w:r>
      <w:r>
        <w:rPr>
          <w:rFonts w:cs="Bookman Old Style" w:ascii="Bookman Old Style" w:hAnsi="Bookman Old Style"/>
          <w:i/>
          <w:lang w:val="pt-PT"/>
        </w:rPr>
        <w:t>a República de Angola na Itália, Roma,  aos ____/____/______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pt-PT"/>
        </w:rPr>
        <w:t xml:space="preserve">Este certificado é válido até __________ de _____________________ de 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sinatura do portador 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</w:t>
      </w:r>
    </w:p>
    <w:sectPr>
      <w:type w:val="nextPage"/>
      <w:pgSz w:w="11906" w:h="16838"/>
      <w:pgMar w:left="1247" w:right="1134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3:00Z</dcterms:created>
  <dc:creator> Catia</dc:creator>
  <dc:description/>
  <cp:keywords/>
  <dc:language>en-US</dc:language>
  <cp:lastModifiedBy>daniela</cp:lastModifiedBy>
  <cp:lastPrinted>2007-02-08T11:05:00Z</cp:lastPrinted>
  <dcterms:modified xsi:type="dcterms:W3CDTF">2011-04-13T12:53:00Z</dcterms:modified>
  <cp:revision>2</cp:revision>
  <dc:subject/>
  <dc:title>DOCUMENTI NECESSARI PER OTTENERE IL VISTO DI LAVORO</dc:title>
</cp:coreProperties>
</file>