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55625" cy="646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222222"/>
          <w:sz w:val="14"/>
          <w:szCs w:val="14"/>
          <w:lang w:val="pt-PT" w:eastAsia="it-IT"/>
        </w:rPr>
      </w:pPr>
      <w:r>
        <w:rPr>
          <w:rFonts w:eastAsia="Times New Roman" w:cs="Times New Roman" w:ascii="Times New Roman" w:hAnsi="Times New Roman"/>
          <w:color w:val="222222"/>
          <w:sz w:val="14"/>
          <w:szCs w:val="14"/>
          <w:lang w:val="pt-PT" w:eastAsia="it-IT"/>
        </w:rPr>
        <w:t>EMBAIXADA DA REPÚBLICA DE ANGOLA NA ITÁLI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VIA DRUSO, 39 - 00184 ROM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TEL. 06.7726951 – 06.772695200 – FAX. 06.77269524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 w:val="12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4"/>
          <w:lang w:eastAsia="it-I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 w:val="12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4"/>
          <w:lang w:eastAsia="it-IT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corso internazionale per il servizio di telecomunicazioni in Ango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Ufficio Stampa dell’Ambasciata dell’Angola informa che, al fine di promuovere il concorso  internazionale per l’assegnazione della 4° Licenza Globale per la Prestazione del Servizio Pubblico di Comunicazioni Elettroniche, il Governo realizzerà la prima delle presentazioni tecniche (</w:t>
      </w:r>
      <w:r>
        <w:rPr>
          <w:rFonts w:cs="Times New Roman" w:ascii="Times New Roman" w:hAnsi="Times New Roman"/>
          <w:i/>
          <w:sz w:val="22"/>
          <w:szCs w:val="22"/>
        </w:rPr>
        <w:t>roadshows</w:t>
      </w:r>
      <w:r>
        <w:rPr>
          <w:rFonts w:cs="Times New Roman" w:ascii="Times New Roman" w:hAnsi="Times New Roman"/>
          <w:sz w:val="22"/>
          <w:szCs w:val="22"/>
        </w:rPr>
        <w:t>) in programma, che si terrà a Dubai a partire dal 7 ottobre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30 settembre 2019, ha avuto inizio la prima fase del concorso che prevede l’invio delle candidature entro l’8 novembre. La Commissione di Valutazione selezionerà i candidati qualificati i quali avranno accesso alla seconda fase che prevede la presentazione, entro 60 giorni, delle proprie proposte tecniche e finanziar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fine di garantire l’efficienza e la trasparenza del concorso, la procedura di gara si realizzerà sul Portale  degli Appalti Pubblici, accessibile all’indirizzo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ompraspublicas.minfin.gov.ao</w:t>
        </w:r>
      </w:hyperlink>
      <w:r>
        <w:rPr>
          <w:rFonts w:cs="Times New Roman" w:ascii="Times New Roman" w:hAnsi="Times New Roman"/>
          <w:sz w:val="22"/>
          <w:szCs w:val="22"/>
        </w:rPr>
        <w:t>. Sulla piattaforma sarà possibile visualizzare il bando, inviare le candidature, presentare proposte e richiedere chiarim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umendo un nuovo operatore delle telecomunicazioni, l’Angola mira ad acquisirne le capacità finanziarie e tecnologiche. Ciò permetterà un aumento della concorrenza nel settore, promuovendo l’innovazione tecnologica e la qualità dei prodotti e dei serviz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ncorso è stato istituito da un Gruppo di Lavoro Interministeriale composto dal Ministro delle Finanze, dal Ministro delle Telecomunicazioni e delle Tecnologie di Informazione e dal Ministro dell’Economia e della Pianific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Roma, 02 ottobre 20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Ufficio Stampa Ambasciata della Repubblica d’Angola in Italia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Contatti: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Tel: 06 772695227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8"/>
        </w:rPr>
        <w:t>+39 34886245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8"/>
          </w:rPr>
          <w:t>stampa@embangola.com</w:t>
        </w:r>
      </w:hyperlink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8"/>
          </w:rPr>
          <w:t>asvpaio@gmail.com</w:t>
        </w:r>
      </w:hyperlink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ublicas.minfin.gov.ao/" TargetMode="External"/><Relationship Id="rId4" Type="http://schemas.openxmlformats.org/officeDocument/2006/relationships/hyperlink" Target="mailto:stampa@embangola.com" TargetMode="External"/><Relationship Id="rId5" Type="http://schemas.openxmlformats.org/officeDocument/2006/relationships/hyperlink" Target="mailto:asvpai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0:00Z</dcterms:created>
  <dc:creator>ADIDO IMPRENSA</dc:creator>
  <dc:description/>
  <cp:keywords/>
  <dc:language>en-US</dc:language>
  <cp:lastModifiedBy>ADIDO IMPRENSA</cp:lastModifiedBy>
  <dcterms:modified xsi:type="dcterms:W3CDTF">2019-10-02T11:30:00Z</dcterms:modified>
  <cp:revision>18</cp:revision>
  <dc:subject/>
  <dc:title/>
</cp:coreProperties>
</file>