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55625" cy="6432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color w:val="222222"/>
          <w:sz w:val="14"/>
          <w:szCs w:val="14"/>
          <w:lang w:val="pt-PT" w:eastAsia="it-IT"/>
        </w:rPr>
      </w:pPr>
      <w:r>
        <w:rPr>
          <w:rFonts w:eastAsia="Times New Roman" w:cs="Times New Roman" w:ascii="Times New Roman" w:hAnsi="Times New Roman"/>
          <w:color w:val="222222"/>
          <w:sz w:val="14"/>
          <w:szCs w:val="14"/>
          <w:lang w:val="pt-PT" w:eastAsia="it-IT"/>
        </w:rPr>
        <w:t>EMBAIXADA DA REPÚBLICA DE ANGOLA NA ITÁLIA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VIA DRUSO, 39 - 00184 ROMA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14"/>
          <w:szCs w:val="14"/>
          <w:lang w:eastAsia="it-IT"/>
        </w:rPr>
        <w:t>TEL. 06.7726951 – 06.772695200 – FAX. 06.772695241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 w:val="12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4"/>
          <w:lang w:eastAsia="it-IT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222222"/>
          <w:sz w:val="12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222222"/>
          <w:sz w:val="12"/>
          <w:szCs w:val="14"/>
          <w:lang w:eastAsia="it-IT"/>
        </w:rPr>
      </w:r>
    </w:p>
    <w:p>
      <w:pPr>
        <w:pStyle w:val="Normal"/>
        <w:spacing w:lineRule="auto" w:line="600"/>
        <w:jc w:val="center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Governo apre concorso per nuove concessioni petrolifer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’Ufficio Stampa dell’Ambasciata d’Angola informa che l’Agenzia Nazionale di Petrolio, Gas e Biocombustibili dell’Angola (ANGP) ha lanciato oggi, 2 ottobre 2019, il concorso internazionale per lo sfruttamento petrolifero dei bacini marittimi di Namibe e Benguela, province costiere meridionali del paese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e previsto dal Programma di Appalto 2019-2025 approvato dal Governo angolano, saranno inizialmente messi in gara i primi 10 blocchi, su un minimo di 55, nelle zone in questione, che comprendono un’area di circa 55.387 k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 proposte potranno essere presentate entro 12 novembre 2019 e verranno prese in esame fino al 28 dicembre. Seguiranno l’assegnazione delle concessioni, prevista per il 17 gennaio 2020, e la negoziazione dei contratti che si svolgerà fino al 27 marzo. Infine, il 30 aprile saranno firmati gli accordi definitiv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i ricorda, inoltre, che lo scorso settembre hanno avuto luogo le presentazioni tecniche (</w:t>
      </w:r>
      <w:r>
        <w:rPr>
          <w:rFonts w:cs="Times New Roman" w:ascii="Times New Roman" w:hAnsi="Times New Roman"/>
          <w:i/>
          <w:sz w:val="22"/>
          <w:szCs w:val="22"/>
        </w:rPr>
        <w:t>roadshow</w:t>
      </w:r>
      <w:r>
        <w:rPr>
          <w:rFonts w:cs="Times New Roman" w:ascii="Times New Roman" w:hAnsi="Times New Roman"/>
          <w:sz w:val="22"/>
          <w:szCs w:val="22"/>
        </w:rPr>
        <w:t>) nelle città di Luanda, Dubai, Huston e Londra con l’obiettivo di promuovere a livello internazionale i due bacini petroliferi di Namibe e Bengue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ma, 02 ottobre 201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Ufficio Stampa Ambasciata della Repubblica d’Angola in Italia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Contatti: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Tel: 06 772695227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</w:t>
      </w:r>
      <w:r>
        <w:rPr>
          <w:rFonts w:cs="Times New Roman" w:ascii="Times New Roman" w:hAnsi="Times New Roman"/>
          <w:sz w:val="20"/>
          <w:szCs w:val="28"/>
        </w:rPr>
        <w:t>+39 348862452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8"/>
          </w:rPr>
          <w:t>stampa@embangola.com</w:t>
        </w:r>
      </w:hyperlink>
      <w:r>
        <w:rPr>
          <w:rFonts w:cs="Times New Roman" w:ascii="Times New Roman" w:hAnsi="Times New Roman"/>
          <w:sz w:val="20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8"/>
          </w:rPr>
          <w:t>asvpaio@gmail.com</w:t>
        </w:r>
      </w:hyperlink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embangola.com" TargetMode="External"/><Relationship Id="rId4" Type="http://schemas.openxmlformats.org/officeDocument/2006/relationships/hyperlink" Target="mailto:asvpai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6:00Z</dcterms:created>
  <dc:creator>ADIDO IMPRENSA</dc:creator>
  <dc:description/>
  <dc:language>en-US</dc:language>
  <cp:lastModifiedBy>ADIDO IMPRENSA</cp:lastModifiedBy>
  <dcterms:modified xsi:type="dcterms:W3CDTF">2019-10-02T11:30:00Z</dcterms:modified>
  <cp:revision>8</cp:revision>
  <dc:subject/>
  <dc:title/>
</cp:coreProperties>
</file>