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763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val="pt-PT"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val="pt-PT" w:eastAsia="it-IT"/>
        </w:rPr>
        <w:t>EMBAIXADA DA REPÚBLICA DE ANGOLA NA ITÁLI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  <w:t>VIA DRUSO, 39 - 00184 ROM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  <w:t>TEL. 06.7726951 – 06.772695200 – FAX. 06.77269524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1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idente parla dell’impegno del Governo nella lotta alla corruzione e appella all’invest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idente dell’Angola, João Lourenço, ha evidenziato il costante impegno dell’Esecutivo nella prevenzione e repressione dei crimini di corruzione, con particolare attenzione alla riformulazione del Codice Penale dell’Angola che apre un nuovo capitolo sui crimini economici e finanziari, prevedendo pene più severe per la corruzione attiva e pass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idente, che parlava durante il Consiglio delle Relazioni Estere degli Stati Uniti che ha avuto luogo il 23 settembre a New York, ha informato che il suo Governo conta sull’appoggio dell’assitenza tecnica del Fondo Monetario Internazionale (FMI) e della Banca Mondiale, nonché di partner internazionali tra cui figurano, in prima linea, gli Stati Uniti, che prestano un contributo vitale all’economia naziona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soro americano, in particolare, ricopre un ruolo fondamentale fornendo assistenza tecnica al Ministero delle Finanze, al Ministero dell’Interno e alla Banca Nazionale dell’Angola, nonché all’Unità di Informazione Finanziaria (UIF) impegnato nella lotta contro il riciclaggio di denaro e il finanziamento del terrorism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avia, secondo João Lourenço, nonostante il rafforzamento delle relazioni tra Angola e Stati Uniti, le conoscenze di questi ultimi riguardo il programma messo in atto dal Governo angolano sono ancora scar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l Presidente ha dunque riconosciuto nell’invito a lui rivolto, la preziosa possibilità di colmare tale lacuna esponendo le misure intraprese per superare alcuni “vizi del passato” e restituire al popolo la speranza di un futuro miglior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rendere concreto tale programma, risulta dunque indispensabile l’investimento straniero per diversificare l’economia e aumentare la produzione interna assicurando così un aumento delle esportazioni di vario genere, ha dichiara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tal proposito,  ha definito come “componente chiave” l’aumento dell’investimento nordamericano in Angola, nell’ottica delle riforme in atto volte a costruire un nuovo sistema economico più inclusivo che garantisca il benessere del popolo angola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idente ha esortato a destinare i finanziamenti nordamericani ai settori di agricoltura, pesca, costruzione autostradale e sfruttamento di minerali come diamanti, ferro e oro. L’appello del Presidente si è inoltre esteso al turismo e ai concorsi di concessione per la gestione di porti, ferrovie e aereopor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ine, il Capo di Stato angolano, ha ricordato che per molto tempo il potenziale dell’Angola è stato assoggettato da un’economia centralizzata sotto il settore pubblico. Ha ora inizio un nuovo cammino verso una sua ristrutturazione, garantendo credibilliltà, sostenibilità, trasparenza e prosperità, privilegiando il settore privato dell’economia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Roma, 24 settembre 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Ufficio Stampa Ambasciata della Repubblica d’Angola in Italia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Contatti: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el: 06 772695227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>+39 34886245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8"/>
          </w:rPr>
          <w:t>stampa@embangola.com</w:t>
        </w:r>
      </w:hyperlink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8"/>
          </w:rPr>
          <w:t>asvpaio@gmail.com</w:t>
        </w:r>
      </w:hyperlink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mbangola.com" TargetMode="External"/><Relationship Id="rId4" Type="http://schemas.openxmlformats.org/officeDocument/2006/relationships/hyperlink" Target="mailto:asvpa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3:00Z</dcterms:created>
  <dc:creator>ADIDO IMPRENSA</dc:creator>
  <dc:description/>
  <cp:keywords/>
  <dc:language>en-US</dc:language>
  <cp:lastModifiedBy>ADIDO IMPRENSA</cp:lastModifiedBy>
  <dcterms:modified xsi:type="dcterms:W3CDTF">2019-09-24T11:32:00Z</dcterms:modified>
  <cp:revision>14</cp:revision>
  <dc:subject/>
  <dc:title/>
</cp:coreProperties>
</file>